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6" w:hanging="0"/>
        <w:jc w:val="left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</w:t>
      </w:r>
      <w:r>
        <w:rPr>
          <w:szCs w:val="24"/>
        </w:rPr>
        <w:t>«ПОГОДЖЕНО»                                                     «ЗАТВЕРДЖУЮ»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Голова Управління у справах                                             Президент федер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м</w:t>
      </w:r>
      <w:r>
        <w:rPr>
          <w:b/>
          <w:sz w:val="24"/>
          <w:szCs w:val="24"/>
        </w:rPr>
        <w:t>`</w:t>
      </w:r>
      <w:r>
        <w:rPr>
          <w:b/>
          <w:sz w:val="24"/>
          <w:szCs w:val="24"/>
          <w:lang w:val="uk-UA"/>
        </w:rPr>
        <w:t>ї, молоді та спорту                                                            Карате-до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нецької облдержадміністрації 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 xml:space="preserve">Кірбаба В.І.                                                                           Марков В.В.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52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_____»___________________ 2011                                     «__25__» липня  201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згідно загального Положення мінсім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їмолодьспорту України)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Про проведення відкритого </w:t>
      </w:r>
      <w:r>
        <w:rPr>
          <w:szCs w:val="28"/>
          <w:lang w:val="ru-RU"/>
        </w:rPr>
        <w:t>Чемпіоната, Першості</w:t>
      </w:r>
      <w:r>
        <w:rPr>
          <w:szCs w:val="28"/>
        </w:rPr>
        <w:t xml:space="preserve"> України та турніру серед дошкільників 201</w:t>
      </w:r>
      <w:r>
        <w:rPr>
          <w:szCs w:val="28"/>
          <w:lang w:val="ru-RU"/>
        </w:rPr>
        <w:t>1</w:t>
      </w:r>
      <w:r>
        <w:rPr>
          <w:szCs w:val="28"/>
        </w:rPr>
        <w:t xml:space="preserve">р.  з  Карате-До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(версія </w:t>
      </w:r>
      <w:r>
        <w:rPr>
          <w:szCs w:val="28"/>
          <w:lang w:val="en-US"/>
        </w:rPr>
        <w:t>WKC</w:t>
      </w:r>
      <w:r>
        <w:rPr>
          <w:szCs w:val="28"/>
          <w:lang w:val="ru-RU"/>
        </w:rPr>
        <w:t xml:space="preserve"> </w:t>
      </w:r>
      <w:r>
        <w:rPr>
          <w:szCs w:val="28"/>
        </w:rPr>
        <w:t>сьобу-санбон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а та завданн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карате-до серед населення Україн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ідвищення рівня майстерності спортсменів, виконання вимог Єдиної Спортивної Класифікації України та підвищення спортивних розряд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ї судді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Відбір спортсменів до складу збірної команди 2012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Строки та місце проведення.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це проведення: м.Горлівка ПС «ШАХТАР», вул. Маріупольська, 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жовтня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грама.</w:t>
      </w:r>
    </w:p>
    <w:p>
      <w:pPr>
        <w:pStyle w:val="Normal"/>
        <w:ind w:right="-526" w:hanging="0"/>
        <w:rPr/>
      </w:pPr>
      <w:r>
        <w:rPr>
          <w:sz w:val="28"/>
          <w:szCs w:val="28"/>
          <w:lang w:val="uk-UA"/>
        </w:rPr>
        <w:t xml:space="preserve">6 жовтня : заїзд команд, розміщення, </w:t>
      </w:r>
    </w:p>
    <w:p>
      <w:pPr>
        <w:pStyle w:val="Normal"/>
        <w:ind w:right="-5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жовтня: продовження заїзду команд, розміщення, брифінг суддів, мандатна комісія, жеребкування. </w:t>
      </w:r>
    </w:p>
    <w:p>
      <w:pPr>
        <w:pStyle w:val="Normal"/>
        <w:ind w:right="-5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датна комісія працює в Горлівці (ПС «Шахтар») з 12.00 до 17.00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аг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8 жовтня: змагання спортсменів 5 – 11 ро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>9 жовтня  змагання спортсменів з 12 років та старше.</w:t>
      </w:r>
    </w:p>
    <w:p>
      <w:pPr>
        <w:pStyle w:val="Normal"/>
        <w:rPr/>
      </w:pPr>
      <w:r>
        <w:rPr>
          <w:sz w:val="28"/>
          <w:szCs w:val="28"/>
          <w:lang w:val="uk-UA"/>
        </w:rPr>
        <w:t>Початок змагань - 10.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Керівництво змаганнями.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е керівництво змаганнями здійснює Департамент фізичного виховання та неолімпійських видів спорту Міністерства України у справах сім`ї, молоді та 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є проведення змагань покладається на управління з питань фізвиховання та спорту Донецької облдержадміністрації та на головну суддівську колегію Ф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 змагань – Марков Володимир Володимирович (Донецьк, М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змагань – Мижирицька Аліса Юріївна (Донецьк, М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часники.</w:t>
      </w:r>
    </w:p>
    <w:p>
      <w:pPr>
        <w:pStyle w:val="Normal"/>
        <w:rPr/>
      </w:pPr>
      <w:r>
        <w:rPr>
          <w:sz w:val="28"/>
          <w:szCs w:val="28"/>
          <w:lang w:val="uk-UA"/>
        </w:rPr>
        <w:t>До участі у змаганнях допускаються збірні команди федерацій та областей України, та команди інших країн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ікові категорії учасників та види програми</w:t>
      </w:r>
      <w:r>
        <w:rPr>
          <w:b/>
          <w:i/>
          <w:sz w:val="28"/>
          <w:szCs w:val="28"/>
          <w:lang w:val="uk-UA"/>
        </w:rPr>
        <w:t xml:space="preserve">: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u w:val="single"/>
          <w:lang w:val="uk-UA"/>
        </w:rPr>
        <w:t xml:space="preserve"> Вікові категорії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Діти: 5, 6, 7, 8, 9 ,10, 11, 12, 13 років</w:t>
      </w:r>
      <w:r>
        <w:rPr>
          <w:b/>
          <w:sz w:val="28"/>
          <w:szCs w:val="28"/>
          <w:lang w:val="uk-UA"/>
        </w:rPr>
        <w:t>;</w:t>
      </w:r>
      <w:r>
        <w:rPr>
          <w:b/>
          <w:i/>
          <w:sz w:val="28"/>
          <w:szCs w:val="28"/>
          <w:u w:val="single"/>
          <w:lang w:val="uk-UA"/>
        </w:rPr>
        <w:t xml:space="preserve"> Юнаки: 14, 15 років; Юніори:16, 17 років; Молодь:18, 19, 20 років; Дорослі:18 років та старші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2. Види програми(номінації)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НДИВІДУАЛЬНІ КАТА:</w:t>
      </w:r>
      <w:r>
        <w:rPr>
          <w:sz w:val="28"/>
          <w:szCs w:val="28"/>
          <w:lang w:val="uk-UA"/>
        </w:rPr>
        <w:t xml:space="preserve"> окремо шотокан, шіторю, вадорю, годзюрю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737"/>
        <w:gridCol w:w="209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Ц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Л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Л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тей ката бал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тей ката бал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тей ката бал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ей к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хаку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ей к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хаку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спортс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уі ката бал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ей к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хаку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ей к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хаку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спортс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уі ката ба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ей к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хаку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ей к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хаку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спортс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уі ката ба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 ро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ей к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хаку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ей к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хаку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спортс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уі ката ба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7 рок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  <w:lang w:val="en-US"/>
              </w:rPr>
              <w:t>WK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-17 рок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  <w:lang w:val="en-US"/>
              </w:rPr>
              <w:t>WK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ей к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чолов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тей к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спортс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уі ката ба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 + рок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  <w:lang w:val="en-US"/>
              </w:rPr>
              <w:t>WK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 + рок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  <w:lang w:val="en-US"/>
              </w:rPr>
              <w:t>WK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тей к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чолов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тей к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спортс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уі ката бал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АНДНІ КАТА:</w:t>
      </w:r>
      <w:r>
        <w:rPr>
          <w:sz w:val="28"/>
          <w:szCs w:val="28"/>
          <w:lang w:val="uk-UA"/>
        </w:rPr>
        <w:t xml:space="preserve"> 2 номінації (чоловіки; жінки разом з мікстами) окремо у 4-х стил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ові категорії: 5-7 років, 8-11 років, 12-17 років, 18 років та старші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 кола</w:t>
      </w:r>
      <w:r>
        <w:rPr>
          <w:sz w:val="28"/>
          <w:szCs w:val="28"/>
          <w:lang w:val="uk-UA"/>
        </w:rPr>
        <w:t xml:space="preserve"> – бали. Токуі ката в обох колах, повтори заборонені. В разі нічиєї строго згідно правил </w:t>
      </w:r>
      <w:r>
        <w:rPr>
          <w:sz w:val="28"/>
          <w:szCs w:val="28"/>
          <w:lang w:val="en-US"/>
        </w:rPr>
        <w:t>WKC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анди – 3 спортсмен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елік шитей, сентей та токуі ката дивись у Правилах </w:t>
      </w:r>
      <w:r>
        <w:rPr>
          <w:b/>
          <w:sz w:val="28"/>
          <w:szCs w:val="28"/>
          <w:lang w:val="en-US"/>
        </w:rPr>
        <w:t>WKC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НДИВІДУАЛЬНІ КУМІТЕ: (з 8 років аналогично категоріям WKC.)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ХЛОПЦ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ОВІ КАТЕГОР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 ДІВЧ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ОВІ КАТЕГОРІЇ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солю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солют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 30, +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, 27, +27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 37, +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 35, +3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 39, +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 37, +3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 41, +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 39, +3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0, 45, +4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 40, +4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5, 50, +5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, 45, +45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 55, +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рок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5, 50, +50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5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5, 60, +6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5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 55, +5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 65, +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 57, +5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 78, +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0 ро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5, 60, +6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+ рок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 78, +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+ рок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 60, +6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АНДНІ КУМІТЕ: </w:t>
      </w:r>
      <w:r>
        <w:rPr>
          <w:sz w:val="28"/>
          <w:szCs w:val="28"/>
          <w:lang w:val="uk-UA"/>
        </w:rPr>
        <w:t xml:space="preserve"> хлопці та дівчата в двох вікових групах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-11 років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7 осіб:</w:t>
      </w:r>
      <w:r>
        <w:rPr>
          <w:sz w:val="28"/>
          <w:szCs w:val="28"/>
          <w:lang w:val="uk-UA"/>
        </w:rPr>
        <w:t xml:space="preserve">  5 р. (1 особа), 6 р. (1 особа), 7 р. (1 особа), 8 р. (1 особа), 9 р. (1 особа), 10 р. (1 особа), 11 р. (1 особа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2 та старші</w:t>
      </w:r>
      <w:r>
        <w:rPr>
          <w:sz w:val="28"/>
          <w:szCs w:val="28"/>
          <w:lang w:val="uk-UA"/>
        </w:rPr>
        <w:t xml:space="preserve"> 7 о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б:    12 р. (1 особа), 13 р. (1 особа),  14 р. (1 особа),             15 р. (1 особа), 16 р. (1 особа), 17 р.(1 особа), 18+ років (1 особа).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о проводяться змагання в командних куміте 18 років та старші (склад команди 3+1) </w:t>
      </w:r>
      <w:r>
        <w:rPr>
          <w:b/>
          <w:sz w:val="28"/>
          <w:szCs w:val="28"/>
          <w:lang w:val="uk-UA"/>
        </w:rPr>
        <w:t>тільки серед збірних команд областей.</w:t>
      </w:r>
      <w:r>
        <w:rPr>
          <w:sz w:val="28"/>
          <w:szCs w:val="28"/>
          <w:lang w:val="uk-UA"/>
        </w:rPr>
        <w:t xml:space="preserve"> Ця категорія згідно ЄСК України дає можливість виконати норматив МС України. </w:t>
      </w:r>
      <w:r>
        <w:rPr>
          <w:b/>
          <w:sz w:val="28"/>
          <w:szCs w:val="28"/>
          <w:lang w:val="uk-UA"/>
        </w:rPr>
        <w:t>Спортсмен може бути учасником тільки 1-єї коман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мови підведення підсум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та командні змагання з куміте проводяться за Олімпійською систем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кількості учасників в індивідуальному куміте від 6 до 8 чоловік змагання проводяться за змішаною систем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кількості учасників в індивідуальному куміте 5 чоловік і менше змагання проводяться  за круговою системо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індивідуальних та командних куміте виявляються: одне перше, одне друге та два третіх місц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індивідуальних ката змагання проводяться за олімпійською системою (гохаку) або за системою балів, залежно від вікової групи (дивись наведену вище таблицю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індивідуальних ката виявляються одне перше, одне друге та два третіх місц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омандних ката змагання поводяться за системою балів, та виявляються одне перше, одне друге та одне третє місц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6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удді</w:t>
      </w:r>
    </w:p>
    <w:p>
      <w:pPr>
        <w:pStyle w:val="Normal"/>
        <w:ind w:right="-5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команда повинна забезпечити мінімум 1 суддю куміте та 1 суддю ката на</w:t>
      </w:r>
    </w:p>
    <w:p>
      <w:pPr>
        <w:pStyle w:val="Normal"/>
        <w:ind w:left="-567" w:right="-52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ні 20 учасників для обслуговування змагань  Чемпіонату.</w:t>
      </w:r>
    </w:p>
    <w:p>
      <w:pPr>
        <w:pStyle w:val="Heading2"/>
        <w:rPr/>
      </w:pPr>
      <w:r>
        <w:rPr>
          <w:sz w:val="28"/>
          <w:szCs w:val="28"/>
          <w:u w:val="single"/>
        </w:rPr>
        <w:t>Правила та регламент проведення змагань.</w:t>
      </w:r>
    </w:p>
    <w:p>
      <w:pPr>
        <w:pStyle w:val="Normal"/>
        <w:ind w:right="-5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 Всесвітньої Конфедерації Карате (WKC) санбон-сьобу куміте та ката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уск до участі у змаганн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 участі у змаганнях допускаються спортсмени, які пройшли в строк мандатну комісі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мандатну комісію надаються наступні документи: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 xml:space="preserve">Офіціальна заявка, завірена фіздиспансером (дивись додаток); 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паспорт (свідотство про народження) або копія;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Будо-паспорт для підтвердження кваліфікації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дні змагань кожний спортсмен повинен мати при собі паспорт (сві-тво про народження).</w:t>
      </w:r>
    </w:p>
    <w:p>
      <w:pPr>
        <w:pStyle w:val="TextBodyIndent"/>
        <w:ind w:left="0" w:hanging="0"/>
        <w:rPr>
          <w:sz w:val="28"/>
          <w:szCs w:val="28"/>
          <w:u w:val="single"/>
          <w:lang w:val="uk-UA"/>
        </w:rPr>
      </w:pPr>
      <w:r>
        <w:rPr>
          <w:b/>
          <w:spacing w:val="1"/>
          <w:sz w:val="28"/>
          <w:szCs w:val="28"/>
          <w:u w:val="single"/>
        </w:rPr>
        <w:t>Підготовка спортивних споруд: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TextBodyIndent"/>
        <w:ind w:left="0" w:hanging="0"/>
        <w:rPr>
          <w:b/>
          <w:b/>
          <w:spacing w:val="1"/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8 грудня 1998 року № 2025 "Про порядок підготовки спортивних споруд та інших спеціально відведених місць для проведення масових спортивних та культурно-видовищних заходів": </w:t>
      </w:r>
    </w:p>
    <w:p>
      <w:pPr>
        <w:pStyle w:val="Normal"/>
        <w:rPr/>
      </w:pPr>
      <w:r>
        <w:rPr>
          <w:sz w:val="28"/>
          <w:szCs w:val="28"/>
          <w:lang w:val="uk-UA"/>
        </w:rPr>
        <w:t>- підготовка спортивних споруд покладається на їх власників;</w:t>
      </w:r>
    </w:p>
    <w:p>
      <w:pPr>
        <w:pStyle w:val="Normal"/>
        <w:ind w:right="-142" w:hanging="0"/>
        <w:rPr/>
      </w:pPr>
      <w:r>
        <w:rPr>
          <w:sz w:val="28"/>
          <w:szCs w:val="28"/>
          <w:lang w:val="uk-UA"/>
        </w:rPr>
        <w:t>- контроль за підготовкою спортивних споруд та забезпечення безпеки під час проведення змагань здійснює робоча комісія, яка утворюється відповідними обласними адміністраціями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ласник спортивної споруди не менш ніж за 4 години до початку змагань зобов'язаний подати до робочої комісії акт про готовність до проведення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евиконання вимог, передбачених цим пунктом, що стало причиною виникнення надзвичайних обставин під час проведення змагань, тягне за собою відповідальність в установленому порядку.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Заявка.</w:t>
      </w:r>
    </w:p>
    <w:p>
      <w:pPr>
        <w:pStyle w:val="TextBody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Електронна  заявка</w:t>
      </w:r>
      <w:r>
        <w:rPr>
          <w:sz w:val="28"/>
          <w:szCs w:val="28"/>
        </w:rPr>
        <w:t xml:space="preserve"> тільки встановленого зразку надається в оргкомітет </w:t>
      </w:r>
      <w:r>
        <w:rPr>
          <w:b/>
          <w:sz w:val="28"/>
          <w:szCs w:val="28"/>
        </w:rPr>
        <w:t xml:space="preserve"> електронною поштою </w:t>
      </w:r>
      <w:hyperlink r:id="rId2">
        <w:r>
          <w:rPr>
            <w:rStyle w:val="InternetLink"/>
            <w:sz w:val="28"/>
            <w:szCs w:val="28"/>
            <w:lang w:val="en-US"/>
          </w:rPr>
          <w:t>sandoken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тро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 24:00 2 жовтня</w:t>
      </w: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 xml:space="preserve"> р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кональна перевірка і коректировка електронної заявки здійснюється під час роботи мандатної комісії.</w:t>
      </w:r>
    </w:p>
    <w:p>
      <w:pPr>
        <w:pStyle w:val="TextBody"/>
        <w:rPr>
          <w:sz w:val="28"/>
          <w:szCs w:val="28"/>
          <w:u w:val="single"/>
        </w:rPr>
      </w:pPr>
      <w:r>
        <w:rPr>
          <w:b/>
          <w:sz w:val="32"/>
          <w:szCs w:val="32"/>
          <w:lang w:val="ru-RU"/>
        </w:rPr>
        <w:t>Тільки за електронною заявкою здійснюється жеребкування!!!</w:t>
      </w:r>
    </w:p>
    <w:p>
      <w:pPr>
        <w:pStyle w:val="TextBody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фіційна заявка з печаткою лікаря – дивись зразок в окремому файл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є окремим документом</w:t>
      </w:r>
      <w:r>
        <w:rPr>
          <w:sz w:val="28"/>
          <w:szCs w:val="28"/>
        </w:rPr>
        <w:t xml:space="preserve"> (для надання змаганням статусу, не має нічого спільного з електронною заявкою, офіційною заявкою оргкомітет не користується під час жеребкування) </w:t>
      </w:r>
      <w:r>
        <w:rPr>
          <w:b/>
          <w:sz w:val="28"/>
          <w:szCs w:val="28"/>
          <w:u w:val="single"/>
        </w:rPr>
        <w:t>та надається</w:t>
      </w:r>
      <w:r>
        <w:rPr>
          <w:sz w:val="28"/>
          <w:szCs w:val="28"/>
        </w:rPr>
        <w:t xml:space="preserve">  в оргкомітет під час роботи мандатної комісії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еребкуван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дійснюється комп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ютерною програмою одразу після закриття роботи мандатної комісії.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Розміщення іногородніх учасників та судд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ргкомітет надасть допомогу у організації розміщення тим, хто звернеться з проханням по цю допомогу не пізніше 25 вересня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питанням розміщення звертатися до Маркова Олександра Володимировича 050328121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городження перемож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змагань нагороджуються медалями та диплом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анди- переможці нагороджуються кубками ФКУ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нансування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оргкомітету, добровільних пожертвув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Це Положення є офіційним викликом на змагання. </w:t>
      </w:r>
      <w:r>
        <w:br w:type="page"/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Додаток до положення </w:t>
      </w:r>
    </w:p>
    <w:p>
      <w:pPr>
        <w:pStyle w:val="21"/>
        <w:rPr>
          <w:sz w:val="32"/>
          <w:szCs w:val="32"/>
          <w:lang w:val="ru-RU"/>
        </w:rPr>
      </w:pPr>
      <w:r>
        <w:rPr>
          <w:sz w:val="32"/>
          <w:szCs w:val="32"/>
        </w:rPr>
        <w:t>Про проведення відкритого Чемпіоната, Першості України та турнира серед дошкільників 201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 xml:space="preserve">р.  по  Карате-До </w:t>
      </w:r>
    </w:p>
    <w:p>
      <w:pPr>
        <w:pStyle w:val="21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(версія </w:t>
      </w:r>
      <w:r>
        <w:rPr>
          <w:sz w:val="32"/>
          <w:szCs w:val="32"/>
          <w:lang w:val="en-US"/>
        </w:rPr>
        <w:t>WKC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ьобу-санбон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Благодійний внесок учасника змагань – </w:t>
      </w:r>
      <w:r>
        <w:rPr>
          <w:color w:val="FF0000"/>
          <w:sz w:val="32"/>
          <w:szCs w:val="32"/>
          <w:lang w:val="uk-UA"/>
        </w:rPr>
        <w:t>200 (двісті) гривень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а, яка сплатила благодійний внесок, має право брати участь у всіх видах програми, передбачених для даної особи Положення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Ці кошти складають фонд оргкомітету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лагодійний внесок команди, яка не дала достатню кількість суддів (дивись пункт Судді у Положенні) складає 200 (двісті) гривень за кожного недостатнього суддю. Ці кошти складають фонд суддівської колегії. </w:t>
      </w:r>
    </w:p>
    <w:p>
      <w:pPr>
        <w:pStyle w:val="3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footerReference w:type="default" r:id="rId3"/>
      <w:type w:val="nextPage"/>
      <w:pgSz w:w="11906" w:h="16838"/>
      <w:pgMar w:left="1276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oken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8:00Z</dcterms:created>
  <dc:creator>Владимир</dc:creator>
  <dc:description/>
  <dc:language>en-US</dc:language>
  <cp:lastModifiedBy>Чемис Роман</cp:lastModifiedBy>
  <cp:lastPrinted>2010-09-21T12:29:00Z</cp:lastPrinted>
  <dcterms:modified xsi:type="dcterms:W3CDTF">2011-09-29T10:18:00Z</dcterms:modified>
  <cp:revision>2</cp:revision>
  <dc:subject/>
  <dc:title>“ЗАТВЕРДЖУЮ”</dc:title>
</cp:coreProperties>
</file>